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LC Quick Gui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handout provides a quick reference for the features of the ELC.</w:t>
        <w:br/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414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32"/>
              </w:rPr>
              <w:t>Course Sit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br/>
            </w:r>
            <w:r>
              <w:rPr>
                <w:rFonts w:cs="Calibri" w:ascii="Calibri" w:hAnsi="Calibri"/>
                <w:b/>
                <w:sz w:val="28"/>
              </w:rPr>
              <w:t>Announcement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ANNOUNCEMENTS to view news and updates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SUBSCRIBE or UNSUBSCRIBE to receive email notifications of announcements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iscuss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o Read/Reply to a Thread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ick the title of the FORUM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lect the THREAD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ad the message on the bottom half of the screen and scroll down to read any responses (if applicable)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ick the REPLY button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Enter a MESSAGE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TTACH A FILE (if applicable)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ick the SUBMIT button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Start a Threa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lick the title of the FORUM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lick NEW THREAD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Enter a TITLE and MESSAG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dd an attachment (if applicable).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ick SUBMIT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rad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Upload an Assignment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Click UPLOAD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Enter a NAME.</w:t>
              <w:br/>
              <w:t>3. Click BROWSE to attach the file.</w:t>
              <w:br/>
              <w:t>4. Click SAV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Take an Online Assignment (e.g.; Quiz or Test)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Click TAK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Click TAKE ASSIGNMENT. It will open in a new window.</w:t>
              <w:br/>
              <w:t>3. Select answers.</w:t>
              <w:br/>
              <w:t>4. Click SUBMIT TEST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Resources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o View a Resource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ick RESOURCES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elect the file or URL you wish to view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br/>
            </w:r>
            <w:r>
              <w:rPr>
                <w:rFonts w:cs="Calibri" w:ascii="Calibri" w:hAnsi="Calibri"/>
                <w:b/>
                <w:sz w:val="28"/>
              </w:rPr>
              <w:t>Team Spac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TEAM SPACES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your assigned TEAM SPAC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following features are available for each team: 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Updates</w:t>
            </w:r>
            <w:r>
              <w:rPr>
                <w:rFonts w:cs="Calibri" w:ascii="Calibri" w:hAnsi="Calibri"/>
                <w:sz w:val="22"/>
              </w:rPr>
              <w:t>- Shows the most recent activity in the team space</w:t>
              <w:b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News/Blog-</w:t>
            </w:r>
            <w:r>
              <w:rPr>
                <w:rFonts w:cs="Calibri" w:ascii="Calibri" w:hAnsi="Calibri"/>
                <w:sz w:val="22"/>
              </w:rPr>
              <w:t xml:space="preserve"> Similar to an announcement, any team member can post a message for the team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POST NEW ENTR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ter the name of your post and enter your message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fy a date to post your message (if applicable)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SUBMIT.</w:t>
              <w:br/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ussion</w:t>
            </w:r>
            <w:r>
              <w:rPr>
                <w:rFonts w:cs="Calibri" w:ascii="Calibri" w:hAnsi="Calibri"/>
                <w:sz w:val="22"/>
              </w:rPr>
              <w:t xml:space="preserve">- An asynchronous discussion area for members of the team. Functions similar to Discussion in course site, except teams can add their own forums. </w:t>
              <w:b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Chat</w:t>
            </w:r>
            <w:r>
              <w:rPr>
                <w:rFonts w:cs="Calibri" w:ascii="Calibri" w:hAnsi="Calibri"/>
                <w:sz w:val="22"/>
              </w:rPr>
              <w:t>- A synchronous text-based area to have real-time discussions.</w:t>
              <w:br/>
              <w:br/>
            </w:r>
            <w:r>
              <w:rPr>
                <w:rFonts w:cs="Calibri" w:ascii="Calibri" w:hAnsi="Calibri"/>
                <w:b/>
                <w:sz w:val="22"/>
              </w:rPr>
              <w:t>To Create a Chat Room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CREATE NEW CHAT ROOM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er a name for the room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2"/>
              </w:rPr>
              <w:t>Click SUBMIT.</w:t>
              <w:br/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Chat in a Room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Click on the chat room where you want to cha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new dialogue box opens where you can engage in a chat with your teammat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e to Word or HTML (if desired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sources- </w:t>
            </w:r>
            <w:r>
              <w:rPr>
                <w:rFonts w:cs="Calibri" w:ascii="Calibri" w:hAnsi="Calibri"/>
                <w:sz w:val="22"/>
              </w:rPr>
              <w:t>A space for team members to share resources.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o Add a Resource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ADD NEW RESOURC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er a name and brief description (if desired)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load a file or enter a URL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SUBMI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alendar- </w:t>
            </w:r>
            <w:r>
              <w:rPr>
                <w:rFonts w:cs="Calibri" w:ascii="Calibri" w:hAnsi="Calibri"/>
                <w:sz w:val="22"/>
              </w:rPr>
              <w:t>A team-only calendar to post events.</w:t>
              <w:br/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POST NEW ENTRY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er a title for the event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er start and end dates, location, and a brief description (if desired)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event is recurring, specify End Date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SUBMIT.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Email Subscriptions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t>Within Team Spaces, all News/Blogs, Discussions, and Resources have the option for RSS or Subscribe to Email Updates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To subscribe to email updates, check the envelope icon in the appropriate section you wish to subscribe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ser Dashboard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bout Me </w:t>
            </w:r>
            <w:r>
              <w:rPr>
                <w:rFonts w:cs="Calibri" w:ascii="Calibri" w:hAnsi="Calibri"/>
                <w:b/>
                <w:sz w:val="22"/>
              </w:rPr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>(located under Online Buddi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lick on EDIT PROFILE INFO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lick on BROWSE to upload a photo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Enter a short paragraph about yourself in the ABOUT ME box (if desired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lick SAVE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To-Dos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>(feed from course checklists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Add a To-Do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TO-DOS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the ADD TO-DO button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er the name of your To-Do, a due date, and description (if desired)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SAVE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o Delete a To-Do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GROUP BY TO-DO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MY TO-DO LIST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DELETE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nline Buddies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the name of someone you want to add as your buddy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ck on ADD BUDD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267" w:right="1267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60135" cy="45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60135" cy="458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Batang;바탕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atang;바탕"/>
      <w:b w:val="false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Batang;바탕" w:cs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rial Black"/>
      <w:b/>
      <w:bCs/>
      <w:color w:val="000000"/>
      <w:sz w:val="20"/>
      <w:szCs w:val="20"/>
      <w:u w:val="single"/>
    </w:rPr>
  </w:style>
  <w:style w:type="character" w:styleId="A2">
    <w:name w:val="A2"/>
    <w:qFormat/>
    <w:rPr>
      <w:rFonts w:ascii="Arial Narrow" w:hAnsi="Arial Narrow" w:cs="Arial Narrow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Cambria" w:cs="Arial Black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8:00Z</dcterms:created>
  <dc:creator>donna schnupp</dc:creator>
  <dc:description/>
  <cp:keywords/>
  <dc:language>en-US</dc:language>
  <cp:lastModifiedBy>lowen</cp:lastModifiedBy>
  <dcterms:modified xsi:type="dcterms:W3CDTF">2011-05-31T16:11:00Z</dcterms:modified>
  <cp:revision>3</cp:revision>
  <dc:subject/>
  <dc:title/>
</cp:coreProperties>
</file>