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>
          <w:rFonts w:cs="Arial"/>
          <w:sz w:val="22"/>
          <w:szCs w:val="22"/>
        </w:rPr>
        <w:t>Report Name</w:t>
      </w:r>
      <w:r>
        <w:rPr>
          <w:rFonts w:cs="Arial"/>
          <w:i/>
          <w:sz w:val="22"/>
          <w:szCs w:val="22"/>
        </w:rPr>
        <w:t>: Special Considerations Report</w:t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br/>
      </w:r>
      <w:r>
        <w:rPr>
          <w:rFonts w:cs="Arial"/>
          <w:sz w:val="22"/>
          <w:szCs w:val="22"/>
        </w:rPr>
        <w:t>Purpose:</w:t>
      </w:r>
      <w:r>
        <w:rPr>
          <w:rFonts w:cs="Arial"/>
          <w:b w:val="false"/>
          <w:sz w:val="22"/>
          <w:szCs w:val="22"/>
        </w:rPr>
        <w:t xml:space="preserve"> To review special considerations data for individual students or a group of students with closed IEPs.</w:t>
        <w:br/>
      </w:r>
      <w:r>
        <w:rPr>
          <w:rFonts w:cs="Arial"/>
          <w:sz w:val="22"/>
          <w:szCs w:val="22"/>
        </w:rPr>
        <w:t>Includes: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i/>
          <w:sz w:val="22"/>
          <w:szCs w:val="22"/>
        </w:rPr>
        <w:t>Student Name; Local ID; Resident County; Resident School; Service County; Service School; Disability; Race; Current Grade; IEP Date; Gender; Special Communication Needs; AT Device(s); AT Service(s); Blind or Visually Impaired; Deaf or Hearing Impairment; Behavioral Intervention Plan; Limited English Proficiency</w:t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120"/>
        <w:rPr>
          <w:rFonts w:cs="Arial"/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05460</wp:posOffset>
            </wp:positionV>
            <wp:extent cx="45720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995" r="41663" b="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sz w:val="22"/>
          <w:szCs w:val="22"/>
        </w:rPr>
        <w:t>The Special Considerations Report</w:t>
      </w:r>
      <w:r>
        <w:rPr>
          <w:rFonts w:cs="Arial"/>
          <w:b w:val="false"/>
          <w:i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an be filtered by Resident County/School, Service County/School, Grade and/or type of special consideration.</w:t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196215</wp:posOffset>
                </wp:positionV>
                <wp:extent cx="866775" cy="13430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43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15.45pt;width:68.2pt;height:105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GillSans Light;Century Gothic" w:hAnsi="GillSans Light;Century Gothic" w:cs="GillSans Light;Century Gothic"/>
          <w:b/>
          <w:b/>
          <w:sz w:val="22"/>
          <w:szCs w:val="22"/>
          <w:lang w:val="en-US" w:eastAsia="en-US"/>
        </w:rPr>
      </w:pPr>
      <w:r>
        <w:rPr>
          <w:rFonts w:cs="GillSans Light;Century Gothic" w:ascii="GillSans Light;Century Gothic" w:hAnsi="GillSans Light;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37795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.85pt" to="431.1pt,10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9050</wp:posOffset>
            </wp:positionV>
            <wp:extent cx="596900" cy="485140"/>
            <wp:effectExtent l="0" t="0" r="0" b="0"/>
            <wp:wrapSquare wrapText="bothSides"/>
            <wp:docPr id="4" name="call_icon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ll_icon_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 Light;Century Gothic" w:ascii="GillSans Light;Century Gothic" w:hAnsi="GillSans Light;Century Gothic"/>
          <w:b/>
          <w:color w:val="FF0000"/>
        </w:rPr>
        <w:t>Tip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Notice that the resident county/school fields no longer default to your resident county/school. The search will only yield results for resident and service schools to which the user is assigned.</w:t>
      </w:r>
    </w:p>
    <w:p>
      <w:pPr>
        <w:pStyle w:val="Normal"/>
        <w:rPr>
          <w:rFonts w:ascii="GillSans Light;Century Gothic" w:hAnsi="GillSans Light;Century Gothic" w:cs="GillSans Light;Century Gothic"/>
          <w:sz w:val="22"/>
          <w:szCs w:val="22"/>
          <w:lang w:val="en-US" w:eastAsia="en-US"/>
        </w:rPr>
      </w:pPr>
      <w:r>
        <w:rPr>
          <w:rFonts w:cs="GillSans Light;Century Gothic" w:ascii="GillSans Light;Century Gothic" w:hAnsi="GillSans Light;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1.95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120"/>
        <w:rPr>
          <w:rFonts w:ascii="GillSans Light;Century Gothic" w:hAnsi="GillSans Light;Century Gothic" w:cs="Arial"/>
          <w:b w:val="false"/>
          <w:b w:val="false"/>
          <w:sz w:val="22"/>
          <w:szCs w:val="22"/>
        </w:rPr>
      </w:pPr>
      <w:r>
        <w:rPr>
          <w:rFonts w:cs="Arial" w:ascii="GillSans Light;Century Gothic" w:hAnsi="GillSans Light;Century Gothic"/>
          <w:b w:val="false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w:rPr>
          <w:rFonts w:cs="Arial"/>
          <w:b w:val="false"/>
          <w:sz w:val="22"/>
          <w:szCs w:val="22"/>
        </w:rPr>
        <w:t xml:space="preserve">Once criteria have been selected, click </w:t>
      </w:r>
      <w:r>
        <w:rPr>
          <w:rFonts w:cs="Arial"/>
          <w:sz w:val="22"/>
          <w:szCs w:val="22"/>
        </w:rPr>
        <w:t>Show Students</w:t>
      </w:r>
      <w:r>
        <w:rPr>
          <w:rFonts w:cs="Arial"/>
          <w:b w:val="false"/>
          <w:sz w:val="22"/>
          <w:szCs w:val="22"/>
        </w:rPr>
        <w:t xml:space="preserve"> to view the names of the students that meet the selected criteria.</w:t>
      </w:r>
    </w:p>
    <w:p>
      <w:pPr>
        <w:pStyle w:val="Normal"/>
        <w:rPr>
          <w:rFonts w:ascii="GillSans Light;Century Gothic" w:hAnsi="GillSans Light;Century Gothic" w:cs="GillSans Light;Century Gothic"/>
          <w:b/>
          <w:b/>
          <w:sz w:val="22"/>
          <w:szCs w:val="22"/>
          <w:lang w:val="en-US" w:eastAsia="en-US"/>
        </w:rPr>
      </w:pPr>
      <w:r>
        <w:rPr>
          <w:rFonts w:cs="GillSans Light;Century Gothic" w:ascii="GillSans Light;Century Gothic" w:hAnsi="GillSans Light;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31.95pt,12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Sans Light;Century Gothic" w:hAnsi="GillSans Light;Century Gothic" w:cs="GillSans Light;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53695</wp:posOffset>
            </wp:positionV>
            <wp:extent cx="572770" cy="466725"/>
            <wp:effectExtent l="0" t="0" r="0" b="0"/>
            <wp:wrapSquare wrapText="bothSides"/>
            <wp:docPr id="7" name="call_icon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ll_icon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99" t="-27742" r="-60" b="-4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 Light;Century Gothic" w:ascii="GillSans Light;Century Gothic" w:hAnsi="GillSans Light;Century Gothic"/>
          <w:b/>
          <w:color w:val="FF0000"/>
        </w:rPr>
        <w:t>Note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If the service county and school, as well as, the Resident County and school criteria are selected, the reporting tool will yield a smaller, more specific set of results. Selecting the resident county will produce a report of students within the selected county regardless of Service County. Selecting the service county will produce a report of students within the selected county regardless of Resident County.</w:t>
      </w:r>
    </w:p>
    <w:p>
      <w:pPr>
        <w:pStyle w:val="Heading3"/>
        <w:spacing w:before="0" w:after="120"/>
        <w:rPr>
          <w:rFonts w:ascii="GillSans Light;Century Gothic" w:hAnsi="GillSans Light;Century Gothic" w:cs="Arial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Arial" w:ascii="GillSans Light;Century Gothic" w:hAnsi="GillSans Light;Century Gothic"/>
          <w:b w:val="false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31.95pt,9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Choose which student or students will be included in the Special Considerations report by clicking on the square check box next to the desired student’s name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00525</wp:posOffset>
                </wp:positionH>
                <wp:positionV relativeFrom="paragraph">
                  <wp:posOffset>19050</wp:posOffset>
                </wp:positionV>
                <wp:extent cx="571500" cy="457200"/>
                <wp:effectExtent l="8255" t="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0.75pt,1.5pt" to="-285.8pt,37.45pt" stroked="t" o:allowincell="f" style="position:absolute;flip:y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</w:rPr>
        <w:t xml:space="preserve">Or, to choose all students, click the </w:t>
      </w:r>
      <w:r>
        <w:rPr>
          <w:rFonts w:cs="Arial"/>
          <w:b/>
          <w:sz w:val="22"/>
          <w:szCs w:val="22"/>
        </w:rPr>
        <w:t>Select All</w:t>
      </w:r>
      <w:r>
        <w:rPr>
          <w:rFonts w:cs="Arial"/>
          <w:sz w:val="22"/>
          <w:szCs w:val="22"/>
        </w:rPr>
        <w:t xml:space="preserve"> butt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GillSans Light;Century Gothic" w:hAnsi="GillSans Light;Century Gothic" w:cs="Arial"/>
          <w:sz w:val="22"/>
          <w:szCs w:val="22"/>
          <w:lang w:val="en-US" w:eastAsia="en-US"/>
        </w:rPr>
      </w:pPr>
      <w:r>
        <w:rPr>
          <w:rFonts w:cs="Arial" w:ascii="GillSans Light;Century Gothic" w:hAnsi="GillSans Light;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29200</wp:posOffset>
                </wp:positionH>
                <wp:positionV relativeFrom="paragraph">
                  <wp:posOffset>130175</wp:posOffset>
                </wp:positionV>
                <wp:extent cx="843280" cy="98996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99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96pt;margin-top:10.25pt;width:66.35pt;height:77.9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4800600" cy="21717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7770" r="49996" b="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Next, click the </w:t>
      </w:r>
      <w:r>
        <w:rPr>
          <w:b/>
        </w:rPr>
        <w:t>Run Report</w:t>
      </w:r>
      <w:r>
        <w:rPr/>
        <w:t xml:space="preserve"> button.</w:t>
      </w:r>
    </w:p>
    <w:p>
      <w:pPr>
        <w:pStyle w:val="Normal"/>
        <w:rPr>
          <w:rFonts w:ascii="GillSans Light;Century Gothic" w:hAnsi="GillSans Light;Century Gothic" w:cs="GillSans Light;Century Gothic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GillSans Light;Century Gothic" w:ascii="GillSans Light;Century Gothic" w:hAnsi="GillSans Light;Century Gothic"/>
          <w:b/>
          <w:i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36525</wp:posOffset>
            </wp:positionV>
            <wp:extent cx="572770" cy="466725"/>
            <wp:effectExtent l="0" t="0" r="0" b="0"/>
            <wp:wrapSquare wrapText="bothSides"/>
            <wp:docPr id="12" name="call_icon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ll_icon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99" t="-27742" r="-60" b="-4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117475</wp:posOffset>
                </wp:positionV>
                <wp:extent cx="54864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25pt" to="429.7pt,9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Sans Light;Century Gothic" w:hAnsi="GillSans Light;Century Gothic" w:cs="GillSans Light;Century Gothic"/>
        </w:rPr>
      </w:pPr>
      <w:r>
        <w:rPr>
          <w:rFonts w:cs="GillSans Light;Century Gothic" w:ascii="GillSans Light;Century Gothic" w:hAnsi="GillSans Light;Century Gothic"/>
          <w:b/>
          <w:color w:val="FF0000"/>
        </w:rPr>
        <w:t>Note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Details of all the student’s special considerations will be included in the report, but the report will be sorted by the chosen special consideration.</w:t>
      </w:r>
    </w:p>
    <w:p>
      <w:pPr>
        <w:pStyle w:val="Heading3"/>
        <w:spacing w:before="0" w:after="120"/>
        <w:rPr>
          <w:rFonts w:ascii="GillSans Light;Century Gothic" w:hAnsi="GillSans Light;Century Gothic" w:cs="Arial"/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rFonts w:cs="Arial" w:ascii="GillSans Light;Century Gothic" w:hAnsi="GillSans Light;Century Gothic"/>
          <w:b w:val="false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31.95pt,9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64820</wp:posOffset>
            </wp:positionV>
            <wp:extent cx="5372100" cy="25146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63" t="19989" r="8324" b="1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br/>
      </w:r>
      <w:r>
        <w:rPr>
          <w:b/>
          <w:i/>
        </w:rPr>
        <w:t>Special Considerations Report</w:t>
      </w:r>
    </w:p>
    <w:p>
      <w:pPr>
        <w:pStyle w:val="Heading3"/>
        <w:numPr>
          <w:ilvl w:val="0"/>
          <w:numId w:val="2"/>
        </w:numPr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he results can be viewed on screen, printed or downloaded to a CSV file (see Download to CSV).</w:t>
      </w:r>
    </w:p>
    <w:p>
      <w:pPr>
        <w:pStyle w:val="Heading3"/>
        <w:spacing w:before="0" w:after="120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Ligh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52:00Z</dcterms:created>
  <dc:creator>Genice</dc:creator>
  <dc:description/>
  <cp:keywords/>
  <dc:language>en-US</dc:language>
  <cp:lastModifiedBy>Dianne Tracey</cp:lastModifiedBy>
  <dcterms:modified xsi:type="dcterms:W3CDTF">2012-07-25T19:52:00Z</dcterms:modified>
  <cp:revision>2</cp:revision>
  <dc:subject/>
  <dc:title>Report Name: Assistive Technology Report</dc:title>
</cp:coreProperties>
</file>