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left" w:pos="12015" w:leader="none"/>
        </w:tabs>
        <w:spacing w:lineRule="auto" w:line="240" w:before="0" w:after="0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ab/>
        <w:t>Boundless Learning Co-Teaching Logistics Plan</w:t>
        <w:tab/>
      </w:r>
    </w:p>
    <w:p>
      <w:pPr>
        <w:pStyle w:val="Normal"/>
        <w:spacing w:lineRule="auto" w:line="240" w:before="0" w:after="0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6035</wp:posOffset>
                </wp:positionV>
                <wp:extent cx="798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2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5F497A"/>
        </w:rPr>
      </w:pPr>
      <w:r>
        <w:rPr>
          <w:b/>
          <w:color w:val="5F497A"/>
        </w:rPr>
        <w:t xml:space="preserve">CO-TEACHING PARTNERS with ROLES: </w:t>
      </w:r>
    </w:p>
    <w:p>
      <w:pPr>
        <w:pStyle w:val="Normal"/>
        <w:spacing w:lineRule="auto" w:line="240" w:before="0" w:after="0"/>
        <w:rPr>
          <w:color w:val="5F497A"/>
        </w:rPr>
      </w:pPr>
      <w:r>
        <w:rPr>
          <w:color w:val="5F497A"/>
        </w:rPr>
        <w:t>General Educator:</w:t>
      </w:r>
      <w:r>
        <w:rPr>
          <w:color w:val="5F497A"/>
          <w:u w:val="single"/>
        </w:rPr>
        <w:t>_________________________________</w:t>
      </w:r>
      <w:r>
        <w:rPr>
          <w:color w:val="5F497A"/>
        </w:rPr>
        <w:t xml:space="preserve">        Special Educator:</w:t>
      </w:r>
      <w:r>
        <w:rPr>
          <w:color w:val="5F497A"/>
          <w:u w:val="single"/>
        </w:rPr>
        <w:t>______________________</w:t>
      </w:r>
      <w:r>
        <w:rPr>
          <w:color w:val="5F497A"/>
        </w:rPr>
        <w:t xml:space="preserve">      Paraeducator:</w:t>
      </w:r>
      <w:r>
        <w:rPr>
          <w:b/>
          <w:color w:val="5F497A"/>
        </w:rPr>
        <w:t xml:space="preserve"> 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240" w:before="0" w:after="0"/>
        <w:rPr>
          <w:b/>
          <w:b/>
          <w:color w:val="5F497A"/>
        </w:rPr>
      </w:pPr>
      <w:r>
        <w:rPr>
          <w:b/>
          <w:color w:val="5F497A"/>
        </w:rPr>
        <w:t xml:space="preserve">SUBJECT/CONTENT AREA with CLASS PERIOD(S):                                                                             DATE INITIATED: </w:t>
        <w:tab/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08"/>
        <w:gridCol w:w="270"/>
        <w:gridCol w:w="3060"/>
        <w:gridCol w:w="90"/>
        <w:gridCol w:w="216"/>
        <w:gridCol w:w="144"/>
        <w:gridCol w:w="270"/>
        <w:gridCol w:w="630"/>
        <w:gridCol w:w="360"/>
        <w:gridCol w:w="2133"/>
        <w:gridCol w:w="567"/>
        <w:gridCol w:w="3051"/>
      </w:tblGrid>
      <w:tr>
        <w:trPr>
          <w:trHeight w:val="296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RGANIZATION: Meetings</w:t>
            </w:r>
          </w:p>
        </w:tc>
      </w:tr>
      <w:tr>
        <w:trPr>
          <w:trHeight w:val="352" w:hRule="exac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BEST WAY TO COMMUNICATE (Choose One):  Email/Phone/Discussion                                             CONTACT INFORMATION: </w:t>
            </w:r>
          </w:p>
        </w:tc>
      </w:tr>
      <w:tr>
        <w:trPr>
          <w:trHeight w:val="280" w:hRule="exac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PLA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F497A"/>
              </w:rPr>
              <w:t>DATE/TI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FREQUENCY</w:t>
            </w:r>
          </w:p>
        </w:tc>
      </w:tr>
      <w:tr>
        <w:trPr>
          <w:trHeight w:val="33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5F497A"/>
              </w:rPr>
              <w:t>Lesson/Unit Planning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>Report Cards/Interim Report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25" w:hRule="exac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AMES OF PROFESSIONAL CONTA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77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 xml:space="preserve">Other Service Providers: </w:t>
            </w:r>
          </w:p>
        </w:tc>
      </w:tr>
      <w:tr>
        <w:trPr>
          <w:trHeight w:val="33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5F497A"/>
              </w:rPr>
              <w:t xml:space="preserve">Program Facilitator: </w:t>
            </w:r>
          </w:p>
        </w:tc>
      </w:tr>
      <w:tr>
        <w:trPr>
          <w:trHeight w:val="350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 xml:space="preserve">CTE Consultant: </w:t>
            </w:r>
          </w:p>
        </w:tc>
      </w:tr>
      <w:tr>
        <w:trPr>
          <w:trHeight w:val="269" w:hRule="atLeast"/>
        </w:trPr>
        <w:tc>
          <w:tcPr>
            <w:tcW w:w="142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 xml:space="preserve">Additional Notes (Optional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4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</w:r>
          </w:p>
        </w:tc>
      </w:tr>
      <w:tr>
        <w:trPr>
          <w:trHeight w:val="33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RGANIZATION: Administrative Tasks</w:t>
            </w:r>
          </w:p>
        </w:tc>
      </w:tr>
      <w:tr>
        <w:trPr>
          <w:trHeight w:val="339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Has it been determined how </w:t>
            </w:r>
            <w:r>
              <w:rPr>
                <w:bCs/>
                <w:i/>
                <w:color w:val="5F497A"/>
              </w:rPr>
              <w:t>parent conferences</w:t>
            </w:r>
            <w:r>
              <w:rPr>
                <w:bCs/>
                <w:color w:val="5F497A"/>
              </w:rPr>
              <w:t xml:space="preserve"> will be managed? </w:t>
              <w:br/>
            </w:r>
            <w:r>
              <w:rPr>
                <w:b/>
                <w:bCs/>
                <w:color w:val="5F497A"/>
              </w:rPr>
              <w:t xml:space="preserve"> </w:t>
            </w:r>
            <w:r>
              <w:rPr>
                <w:bCs/>
                <w:color w:val="5F497A"/>
              </w:rPr>
              <w:t xml:space="preserve">Yes__       No__  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5F497A"/>
              </w:rPr>
              <w:t xml:space="preserve">Has it been determined how </w:t>
            </w:r>
            <w:r>
              <w:rPr>
                <w:bCs/>
                <w:i/>
                <w:color w:val="5F497A"/>
              </w:rPr>
              <w:t>communication</w:t>
            </w:r>
            <w:r>
              <w:rPr>
                <w:bCs/>
                <w:color w:val="5F497A"/>
              </w:rPr>
              <w:t xml:space="preserve"> with parents will be managed?        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</w:t>
            </w:r>
            <w:r>
              <w:rPr>
                <w:bCs/>
                <w:color w:val="5F497A"/>
              </w:rPr>
              <w:t xml:space="preserve">Yes__       No__  </w:t>
            </w:r>
          </w:p>
        </w:tc>
      </w:tr>
      <w:tr>
        <w:trPr>
          <w:trHeight w:val="339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emergency information available to both teachers?  Yes__       No__  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monitors special scheduling needs of students?  </w:t>
              <w:br/>
              <w:t>__General Educator     __Special Educator</w:t>
            </w:r>
          </w:p>
        </w:tc>
      </w:tr>
      <w:tr>
        <w:trPr>
          <w:trHeight w:val="339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attends IEP meetings? </w:t>
              <w:br/>
              <w:t xml:space="preserve"> __General Educator     __Special Educator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attends student support meetings? </w:t>
              <w:br/>
              <w:t>__General Educator     __Special Educator</w:t>
            </w:r>
          </w:p>
        </w:tc>
      </w:tr>
      <w:tr>
        <w:trPr>
          <w:trHeight w:val="339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Has an approach been determined when one substitute is needed?  </w:t>
              <w:br/>
              <w:t xml:space="preserve"> Yes__       No__  </w:t>
              <w:br/>
              <w:t xml:space="preserve">When two substitutes are needed?  Yes__       No__  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Has the role of paraeducator been determined if a substitute is needed?</w:t>
            </w:r>
            <w:r>
              <w:rPr>
                <w:b/>
                <w:bCs/>
                <w:color w:val="5F497A"/>
              </w:rPr>
              <w:t xml:space="preserve"> </w:t>
            </w:r>
            <w:r>
              <w:rPr>
                <w:bCs/>
                <w:color w:val="5F497A"/>
              </w:rPr>
              <w:t xml:space="preserve">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f yes, what is that role? </w:t>
            </w:r>
          </w:p>
        </w:tc>
      </w:tr>
      <w:tr>
        <w:trPr>
          <w:trHeight w:val="339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VIDING EXTRA HELP TO STUDENTS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ANAGING FOLLOW-UP TO DISCIPLINE PROBLEMS</w:t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ime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o Provides: (Check all that apply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ime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o Manages: (Check all that apply)</w:t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efore School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General Educator        __ Special Educator    </w:t>
              <w:br/>
              <w:t>__ Paraeducator              __  N/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ime Out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 </w:t>
            </w:r>
            <w:r>
              <w:rPr>
                <w:bCs/>
                <w:color w:val="5F497A"/>
              </w:rPr>
              <w:t>__General Educator     __Special Educator     __N/A</w:t>
            </w:r>
          </w:p>
        </w:tc>
      </w:tr>
      <w:tr>
        <w:trPr>
          <w:trHeight w:val="5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fter School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General Educator        __ Special Educator    </w:t>
              <w:br/>
              <w:t>__ Paraeducator              __  N/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etention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 </w:t>
            </w:r>
            <w:r>
              <w:rPr>
                <w:bCs/>
                <w:color w:val="5F497A"/>
              </w:rPr>
              <w:t>__General Educator     __Special Educator     __N/A</w:t>
            </w:r>
          </w:p>
        </w:tc>
      </w:tr>
      <w:tr>
        <w:trPr>
          <w:trHeight w:val="5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source Period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General Educator        __ Special Educator    </w:t>
              <w:br/>
              <w:t>__ Paraeducator              __  N/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n-School Suspension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 </w:t>
            </w:r>
            <w:r>
              <w:rPr>
                <w:bCs/>
                <w:color w:val="5F497A"/>
              </w:rPr>
              <w:t>__General Educator     __Special Educator     __N/A</w:t>
            </w:r>
          </w:p>
        </w:tc>
      </w:tr>
      <w:tr>
        <w:trPr>
          <w:trHeight w:val="550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 xml:space="preserve">Additional Notes (Optional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5F497A"/>
              </w:rPr>
            </w:pPr>
            <w:r>
              <w:rPr>
                <w:b/>
                <w:bCs/>
                <w:i/>
                <w:color w:val="5F497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ther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  </w:t>
            </w:r>
            <w:r>
              <w:rPr>
                <w:bCs/>
                <w:color w:val="5F497A"/>
              </w:rPr>
              <w:t>__General Educator     __Special Educator     __N/A</w:t>
            </w:r>
          </w:p>
        </w:tc>
      </w:tr>
      <w:tr>
        <w:trPr/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RGANIZATION: Learning Environment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bCs/>
                <w:color w:val="5F497A"/>
              </w:rPr>
              <w:t>Room Arrangemen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all Spac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echnology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sources/Supplies</w:t>
            </w:r>
          </w:p>
        </w:tc>
      </w:tr>
      <w:tr>
        <w:trPr>
          <w:trHeight w:val="19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Does the room arrangement allow space for easy movement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For individuals with disabilities? </w:t>
              <w:br/>
              <w:t xml:space="preserve">Yes__       No__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wall space being used to Augment instruction?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color w:val="5F497A"/>
              </w:rPr>
              <w:t xml:space="preserve">Yes__       No__  </w:t>
              <w:br/>
              <w:t xml:space="preserve">Support Behavior Management?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Are computers accessible for all students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there a particular location/table for supplies, resources, group/team folders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</w:tc>
      </w:tr>
      <w:tr>
        <w:trPr>
          <w:trHeight w:val="19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5F497A"/>
              </w:rPr>
              <w:t xml:space="preserve">Who will create the seating chart?     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__ General Educator</w:t>
              <w:br/>
              <w:t>__ Special Educator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5F497A"/>
              </w:rPr>
              <w:t xml:space="preserve">Are bulletin boards purposeful?  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will create them? </w:t>
              <w:br/>
              <w:t>__ General Educator</w:t>
              <w:br/>
              <w:t>__ Special Educator    __Paraeducator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there a schedule for use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will manage upkeep of supplies, resources, group/team folders? </w:t>
              <w:br/>
              <w:t>__ General Educator</w:t>
              <w:br/>
              <w:t>__ Special Educator    __Paraeducator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Is there a particular location for co-teacher’s materials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  <w:br/>
              <w:t xml:space="preserve">Is a chair and/or desk available for the teacher? Yes__       No__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Is there a focal point for posting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Daily Objective(s)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Yes__       No__  </w:t>
              <w:br/>
              <w:t xml:space="preserve">Homework? 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is the primary lead for managing technology integration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__ General Educator</w:t>
              <w:br/>
              <w:t>__ Special Educator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Are resources and supplies accessible to all students? </w:t>
              <w:br/>
              <w:t xml:space="preserve">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</w:tr>
      <w:tr>
        <w:trPr>
          <w:trHeight w:val="397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>Additional Notes (Optional):</w:t>
            </w:r>
            <w:r>
              <w:rPr>
                <w:b/>
                <w:bCs/>
                <w:color w:val="5F497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BEHAVIOR MANAGEMENT </w:t>
            </w:r>
          </w:p>
        </w:tc>
      </w:tr>
      <w:tr>
        <w:trPr>
          <w:trHeight w:val="808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there a recognition/reward System?    Yes__       No__  </w:t>
              <w:br/>
              <w:t>If yes, please briefly define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lang w:val="en-US" w:eastAsia="en-US"/>
              </w:rPr>
            </w:pPr>
            <w:r>
              <w:rPr>
                <w:bCs/>
                <w:color w:val="5F497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lang w:val="en-US" w:eastAsia="en-US"/>
              </w:rPr>
            </w:pPr>
            <w:r>
              <w:rPr>
                <w:bCs/>
                <w:color w:val="5F497A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Do you have clear expectations for behavior and work quality? Yes__  No__ 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Do you have class operating standards?  Yes__   No__  </w:t>
            </w:r>
          </w:p>
        </w:tc>
      </w:tr>
      <w:tr>
        <w:trPr>
          <w:trHeight w:val="440" w:hRule="atLeast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Do you use signals for behavior management? Yes__       No__ 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Are rules and discipline procedures clearly communicated? Yes__       No__  </w:t>
            </w:r>
          </w:p>
        </w:tc>
      </w:tr>
      <w:tr>
        <w:trPr>
          <w:trHeight w:val="350" w:hRule="atLeast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keeps track of attendance/tardies? </w:t>
            </w:r>
            <w:bookmarkStart w:id="0" w:name="Dropdown4"/>
            <w:r>
              <w:rPr>
                <w:bCs/>
                <w:color w:val="5F497A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 General Educator  __ Special Educator 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creates and monitors behavior intervention plans?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 General Educator  __ Special Educator  </w:t>
            </w:r>
          </w:p>
        </w:tc>
      </w:tr>
      <w:tr>
        <w:trPr>
          <w:trHeight w:val="42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n a crisis intervention,</w:t>
            </w:r>
          </w:p>
        </w:tc>
      </w:tr>
      <w:tr>
        <w:trPr>
          <w:trHeight w:val="440" w:hRule="atLeast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takes charge? </w:t>
              <w:br/>
              <w:t>__ General Educator  __ Special Educator  __ Paraeducator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removes the child if necessary? </w:t>
              <w:br/>
              <w:t xml:space="preserve">__ General Educator __ Special Educat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</w:tr>
      <w:tr>
        <w:trPr>
          <w:trHeight w:val="440" w:hRule="atLeast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leaves to get help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__ General Educator  __ Special Educator  __ Paraeduc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documents what happened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__ General Educator  __ Special Educator  __ Paraeducator</w:t>
            </w:r>
          </w:p>
        </w:tc>
      </w:tr>
      <w:tr>
        <w:trPr>
          <w:trHeight w:val="42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re there procedures for the following transitions? (Check Yes or No)</w:t>
            </w:r>
          </w:p>
        </w:tc>
      </w:tr>
      <w:tr>
        <w:trPr>
          <w:trHeight w:val="162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sz w:val="18"/>
                <w:szCs w:val="18"/>
              </w:rPr>
            </w:pPr>
            <w:r>
              <w:rPr>
                <w:bCs/>
                <w:color w:val="5F497A"/>
              </w:rPr>
              <w:t xml:space="preserve">Independent/Extra Time    Yes__       No__  </w:t>
              <w:br/>
              <w:t xml:space="preserve">Hall Pass                                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sz w:val="18"/>
                <w:szCs w:val="18"/>
              </w:rPr>
            </w:pPr>
            <w:r>
              <w:rPr>
                <w:bCs/>
                <w:color w:val="5F497A"/>
              </w:rPr>
              <w:t xml:space="preserve">Media Center                       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sz w:val="18"/>
                <w:szCs w:val="18"/>
              </w:rPr>
            </w:pPr>
            <w:r>
              <w:rPr>
                <w:bCs/>
                <w:color w:val="5F497A"/>
              </w:rPr>
              <w:t>“</w:t>
            </w:r>
            <w:r>
              <w:rPr>
                <w:bCs/>
                <w:color w:val="5F497A"/>
              </w:rPr>
              <w:t xml:space="preserve">Pull-Outs” (e.g., art, PE, music, tutoring, enrichment, etc.)Yes__   No__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bCs/>
                <w:color w:val="5F497A"/>
              </w:rPr>
              <w:t xml:space="preserve">Cafeteria                               Yes__       No__  </w:t>
              <w:br/>
              <w:t xml:space="preserve">Emergency                            Yes__       No__  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Bathroom                               Yes__       No__  </w:t>
              <w:br/>
              <w:t xml:space="preserve">Assembly                                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Computer Center                  Yes__       No__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Packing-up and dismissal    Yes__       No__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Recess/PE                               Yes__       No__  </w:t>
            </w:r>
          </w:p>
        </w:tc>
      </w:tr>
      <w:tr>
        <w:trPr>
          <w:trHeight w:val="42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>Additional Notes (Optional):</w:t>
            </w:r>
            <w:r>
              <w:rPr>
                <w:b/>
                <w:bCs/>
                <w:color w:val="5F497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32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STRUCTION</w:t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NTENT DELIVERY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UPPORT HELP AND SERVICES</w:t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there a plan for creating content lessons and units? Yes__       No__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it determined how we will </w:t>
            </w:r>
            <w:r>
              <w:rPr>
                <w:color w:val="5F497A"/>
              </w:rPr>
              <w:t xml:space="preserve">ensure IEP goals and accommodations are addressed?   </w:t>
            </w:r>
            <w:r>
              <w:rPr>
                <w:bCs/>
                <w:color w:val="5F497A"/>
              </w:rPr>
              <w:t xml:space="preserve">Yes__       No__  </w:t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monitors homework? </w:t>
            </w:r>
            <w:r>
              <w:rPr>
                <w:b/>
                <w:bCs/>
                <w:color w:val="5F497A"/>
              </w:rPr>
              <w:br/>
            </w:r>
            <w:r>
              <w:rPr>
                <w:bCs/>
                <w:color w:val="5F497A"/>
              </w:rPr>
              <w:t xml:space="preserve"> __ General Educator  __ Special Educator  __ Paraeducator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it determined how we will guide the paraeducator?  Yes__       No__  </w:t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manages make-up work? </w:t>
            </w:r>
            <w:r>
              <w:rPr>
                <w:b/>
                <w:bCs/>
                <w:color w:val="5F497A"/>
              </w:rPr>
              <w:br/>
            </w:r>
            <w:r>
              <w:rPr>
                <w:bCs/>
                <w:color w:val="5F497A"/>
              </w:rPr>
              <w:t xml:space="preserve"> __ General Educator  __ Special Educator  __ Paraeducator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it determined how we will coordinate services with other support providers (e.g., speech &amp; language therapist, reading specialist, psychologist, etc.) to support instruction?  Yes__       No__  </w:t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Who monitors students’ preparedness (e.g, pencils, computers, books, etc.)  __ General Educator  __ Special Educator  __ Paraeducator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3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SSESSMENT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GRADES</w:t>
            </w:r>
          </w:p>
        </w:tc>
      </w:tr>
      <w:tr>
        <w:trPr>
          <w:trHeight w:val="39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creates quizzes/tests?   __ General Educator  __ Special Educator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calculates quarterly grades?   __ General Educator  __ Special Educator  </w:t>
            </w:r>
          </w:p>
        </w:tc>
      </w:tr>
      <w:tr>
        <w:trPr>
          <w:trHeight w:val="368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manages make-up testing? __ General Educator  __ Special Educator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posts quarterly grades?           __ General Educator  __ Special Educator  </w:t>
            </w:r>
          </w:p>
        </w:tc>
      </w:tr>
      <w:tr>
        <w:trPr>
          <w:trHeight w:val="397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manages testing accommodations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 General Educator  __ Special Educator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Who completes interim progress reports?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__ General Educator  __ Special Educator  </w:t>
            </w:r>
          </w:p>
        </w:tc>
      </w:tr>
      <w:tr>
        <w:trPr>
          <w:trHeight w:val="397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>Additional Notes (Optional):</w:t>
            </w:r>
            <w:r>
              <w:rPr>
                <w:b/>
                <w:bCs/>
                <w:color w:val="5F497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42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PACITY BUILDING</w:t>
            </w:r>
          </w:p>
        </w:tc>
      </w:tr>
      <w:tr>
        <w:trPr/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 xml:space="preserve">Is it determined how we will interact with the School Improvement (Leadership) Team? Yes__       No__  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bCs/>
                <w:color w:val="5F497A"/>
              </w:rPr>
              <w:t xml:space="preserve">Is it determined </w:t>
            </w:r>
            <w:r>
              <w:rPr>
                <w:color w:val="5F497A"/>
              </w:rPr>
              <w:t xml:space="preserve">how we will share success with the school faculty and community?         </w:t>
            </w:r>
            <w:r>
              <w:rPr>
                <w:bCs/>
                <w:color w:val="5F497A"/>
              </w:rPr>
              <w:t xml:space="preserve">Yes__       No__  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bCs/>
                <w:color w:val="5F497A"/>
              </w:rPr>
              <w:t xml:space="preserve">Is it determined </w:t>
            </w:r>
            <w:r>
              <w:rPr>
                <w:color w:val="5F497A"/>
              </w:rPr>
              <w:t xml:space="preserve">when we will meet with the principal and other school leaders to share needs for 2010-2011 co-teaching program?  </w:t>
            </w:r>
            <w:r>
              <w:rPr>
                <w:bCs/>
                <w:color w:val="5F497A"/>
              </w:rPr>
              <w:t xml:space="preserve">Yes__       No__  </w:t>
            </w:r>
          </w:p>
        </w:tc>
      </w:tr>
      <w:tr>
        <w:trPr>
          <w:trHeight w:val="368" w:hRule="atLeast"/>
        </w:trPr>
        <w:tc>
          <w:tcPr>
            <w:tcW w:w="1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i/>
                <w:color w:val="5F497A"/>
              </w:rPr>
              <w:t xml:space="preserve">Additional Notes (Optional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  <w:lang w:val="en-US" w:eastAsia="en-US"/>
              </w:rPr>
            </w:pPr>
            <w:r>
              <w:rPr>
                <w:b/>
                <w:bCs/>
                <w:color w:val="5F497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5F497A"/>
                <w:lang w:val="en-US" w:eastAsia="en-US"/>
              </w:rPr>
            </w:pPr>
            <w:r>
              <w:rPr>
                <w:bCs/>
                <w:color w:val="5F497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oundless Learning Co-Teaching Program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stics Plan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7:00Z</dcterms:created>
  <dc:creator>lowen</dc:creator>
  <dc:description/>
  <cp:keywords/>
  <dc:language>en-US</dc:language>
  <cp:lastModifiedBy>christine alexander</cp:lastModifiedBy>
  <cp:lastPrinted>2010-08-05T12:02:00Z</cp:lastPrinted>
  <dcterms:modified xsi:type="dcterms:W3CDTF">2011-06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.Tracking">
    <vt:lpwstr>false</vt:lpwstr>
  </property>
</Properties>
</file>